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TODOS NUESTROS PROVEEDO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rdialmente les informamos a todos los proveedores que de acuerdo al procedimiento de compras y contratos de la Asociación, les solicitamos nos envíen los siguientes requisito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 “Autorización Transferencia Electrónica (totalmente diligenciado)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irmado por el Representante Legal para el caso de personas jurídica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a cédula de ciudadanía del Representante Legal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ertificado de existencia y representación legal expedido por la Cámara de Comercio, con vigencia no mayor a 30 días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t: Última fecha de actualización del código CIIU Diciembre del 2012 en adelante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bancaria, con vigencia no mayor a 30 días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nimo tres certificaciones comerciales de tres compañías con las cuales realizó trabajos afines al objeto que se contratará, con montos que justifiquen su capacidad de ejecución del trabajo y diligenciar el formato de Información de Experiencia (</w:t>
      </w:r>
      <w:r>
        <w:rPr>
          <w:rFonts w:cs="Arial" w:ascii="Arial" w:hAnsi="Arial"/>
          <w:color w:val="808080"/>
          <w:sz w:val="20"/>
        </w:rPr>
        <w:t>tenga en cuenta que estas referencias deben ser las mismas que relaciona en el formato de inscripción de proveedores, formato de experiencia y adjuntar las certificaciones físicas</w:t>
      </w:r>
      <w:r>
        <w:rPr>
          <w:rFonts w:cs="Arial" w:ascii="Arial" w:hAnsi="Arial"/>
        </w:rPr>
        <w:t>)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ormato de Inscripción a Proveedores (</w:t>
      </w:r>
      <w:r>
        <w:rPr>
          <w:rFonts w:cs="Arial" w:ascii="Arial" w:hAnsi="Arial"/>
          <w:color w:val="808080"/>
          <w:sz w:val="20"/>
        </w:rPr>
        <w:t>totalmente diligenciado y firmado</w:t>
      </w:r>
      <w:r>
        <w:rPr>
          <w:rFonts w:cs="Arial" w:ascii="Arial" w:hAnsi="Arial"/>
        </w:rPr>
        <w:t>)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ligenciar carta adjunta a este documento (</w:t>
      </w:r>
      <w:r>
        <w:rPr>
          <w:rFonts w:cs="Arial" w:ascii="Arial" w:hAnsi="Arial"/>
          <w:color w:val="808080"/>
          <w:sz w:val="20"/>
        </w:rPr>
        <w:t>personas naturales</w:t>
      </w:r>
      <w:r>
        <w:rPr>
          <w:rFonts w:cs="Arial" w:ascii="Arial" w:hAnsi="Arial"/>
        </w:rPr>
        <w:t>)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ones ISO (</w:t>
      </w:r>
      <w:r>
        <w:rPr>
          <w:rFonts w:cs="Arial" w:ascii="Arial" w:hAnsi="Arial"/>
          <w:color w:val="808080"/>
          <w:sz w:val="20"/>
        </w:rPr>
        <w:t>si las tien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otas aclaratorias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alquier cambio o cancelación de cuenta corriente o de ahorros, deberá ser comunicado inmediatamente a ACIPET.  La responsabilidad por la omisión en la actualización, correrá a cargo del proveedor y/o contratis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 responsabilidad del contratista o proveedor la renovación del Rut y certificado de Cámara de Comercio en la fecha de su vencimiento. (Los certificados de existencia y representación legal tienen una vigencia de 90 días a partir de la fecha de expedición) y su actividad económica debe ser acorde al servicio que prestará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lang w:eastAsia="es-ES"/>
        </w:rPr>
      </w:pPr>
      <w:r>
        <w:rPr>
          <w:rFonts w:cs="Arial" w:ascii="Arial" w:hAnsi="Arial"/>
          <w:bCs/>
          <w:i/>
          <w:color w:val="000000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as compañías proponentes en un proceso de compras y contratación que presenten documentos incongruentes con señales de falsificación, automáticamente quedara descalificado del proceso de selección y tendrá una penalización definitiva para contratar con ACIPE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radicar su propuesta debe radicar original de la propuesta y una copia en medio magnético, en sobre sellado dirigido al Comité de Compras y Contratos ACIPET, en la recepción de nuestras oficin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radicar factura debe anexar los documentos pertinente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Para contratos: Copia de la evaluación de desempeño (emitida por ACIPE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Copia del acta de finalizació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 Informe de Actividades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otros casos la factura debe tener copia de la orden de compra o servicio, ó los controles previamente determinados en el Contra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odo pago se realiza a 30 días después de radicada la factura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Toda factura y cuenta de cobro se debe presentar en original y una copia, una copia de la orden de compra emitida por ACIPE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emás de los datos habituales debe relacionar en su cuenta de cobro Dirección y Teléfo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 de corte de facturación último día de cada m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i su factura o cuenta de cobro no cumplen con los requisitos antes mencionados, no se dará trámite para el respectivo pa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De acuerdo con las últimas reformas tributarias, para poder tramitar la correspondiente cuenta de cobro o factura, se debe cumplir con los siguientes requisito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gimen Comú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tura en original y una copia donde se identifiquen claramente los siguientes datos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bre o Razón Social del proveedo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úmero de identificación tributar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icación del Régimen de Ventas al cual pertene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úmero consecutivo preimpres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riminación del IVA cobrad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úmero de resolución de autorización de facturación e identificación del impresor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gimen Simplifica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Cuenta de cobro en original y una cop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copia del RUT donde conste la inscripción en el Régimen Simplificado del impuesto sobre las ven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Copia de planilla de pago de seguridad social, correspondiente al mes que se está emitiendo la cuenta de cobro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lang w:val="es-MX"/>
        </w:rPr>
        <w:t xml:space="preserve">DIRECCIÓN ADMINISTRATIVA </w:t>
      </w:r>
    </w:p>
    <w:p>
      <w:pPr>
        <w:pStyle w:val="Sinespaciado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CIP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, ___ de __________ de 20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ACIÓN COLOMBIANA DE INGENIEROS DE PETRÓL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ud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NTO: Certificación Art. 1° Decreto 1070 De 2013 – Decreto 3032 De 2013 - Clasificación Persona Na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______________________________________________, identificada(o) con la C.C. N°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nculado mediante contrato  </w:t>
      </w:r>
      <w:r>
        <w:rPr>
          <w:rFonts w:cs="Arial" w:ascii="Arial" w:hAnsi="Arial"/>
          <w:b/>
          <w:u w:val="single"/>
        </w:rPr>
        <w:t>(LABORAL O DE SERVICIOS</w:t>
      </w:r>
      <w:r>
        <w:rPr>
          <w:rFonts w:cs="Arial" w:ascii="Arial" w:hAnsi="Arial"/>
        </w:rPr>
        <w:t xml:space="preserve">)_____________________________, y para dar cumplimiento a lo establecido en el artículo 1° del decreto 1070 de mayo 28 de 2013 y en el artículo 6° del Decreto 3032 de diciembre de 2013, certifico bajo la gravedad de juramento lo siguiente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or el año gravable 201xx, obtuve ingresos provenientes de la prestación de servicios de manera personal o del desarrollo de una actividad económica por cuenta y riesgo del empleador (asalariado) o contratante (servicios), en una proporción igual o superior a un ochenta (80%) del total de mis ingresos percibidos en dicho período fis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_______ NO 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or el año gravable 201xx, obtuve ingresos provenientes de la prestación de servicios personales mediante el ejercicio de profesiones liberales o de la prestación de servicios técnicos que no requieran la utilización de materiales o insumos especializados, o de maquinaria o equipo especializado, en una proporción igual o superior a un ochenta (80%) del total de los ingresos percibidos en dicho período fisca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_______ NO _______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Estoy obligado a presentar declaración de renta por el año gravable 201xx,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_______ NO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n el año gravable 201xx, mis ingresos superaron mil cuatrocientas (1.400) UVT</w:t>
      </w:r>
      <w:r>
        <w:rPr>
          <w:rFonts w:cs="Arial" w:ascii="Arial" w:hAnsi="Arial"/>
          <w:color w:val="FF0000"/>
        </w:rPr>
        <w:t xml:space="preserve">,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_______ NO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Que en el año gravable 201xx,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desarrollé ninguna de las actividades señaladas en el artículo 340 del Estatuto Tributario o si la desarrollé no me generó más de veinte (20%) de mis ingresos brut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_______ NO________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Que durante el año gravable 201xx, no presté servicios técnicos que requirieran de materiales o insumos especializados, o maquinaria o equipo especializado, cuyo costo haya representado más del 25% del total de mis ingresos percibidos por concepto de tales servicios técnico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_______ NO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constancia de lo anterior, se firma en la ciudad de ________ a los ____ días de ________ del 201xx,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y Apell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No. </w:t>
      </w:r>
    </w:p>
    <w:p>
      <w:pPr>
        <w:pStyle w:val="Sinespaciado"/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es-CO"/>
      </w:rPr>
      <w:t>Revisión 4   03-07-201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24:00Z</dcterms:created>
  <dc:creator>Compaq User</dc:creator>
  <dc:description/>
  <cp:keywords/>
  <dc:language>en-US</dc:language>
  <cp:lastModifiedBy>Maria Reyes</cp:lastModifiedBy>
  <cp:lastPrinted>2014-07-03T17:07:00Z</cp:lastPrinted>
  <dcterms:modified xsi:type="dcterms:W3CDTF">2019-10-21T15:46:00Z</dcterms:modified>
  <cp:revision>3</cp:revision>
  <dc:subject/>
  <dc:title>CIRCULAR</dc:title>
</cp:coreProperties>
</file>